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uppressLineNumbers/>
        <w:rPr>
          <w:rFonts w:ascii="Arial" w:hAnsi="Arial" w:cs="Arial"/>
          <w:color w:val="385623"/>
          <w:sz w:val="20"/>
          <w:szCs w:val="20"/>
        </w:rPr>
      </w:pPr>
      <w:r>
        <w:rPr>
          <w:rFonts w:cs="Arial" w:ascii="Arial" w:hAnsi="Arial"/>
          <w:b/>
          <w:bCs/>
          <w:color w:val="385623"/>
          <w:sz w:val="20"/>
          <w:szCs w:val="20"/>
        </w:rPr>
        <w:t>Appendix</w:t>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1</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am the general coordinator of the Research, development, and product quality’s department. Additionally, our team takes part to the national and international technical meetings, where specifications of the oil products are defined</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are the skills necessary in doing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Certainly, education and training. This type of job requires technical knowledge, even minimal, for example, how products are made. Of course, also a managerial approach is required.</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main fuels commercialized by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commercializedfuels are fossil gasoline and diesel, LPG, and methane. Gasoline and diesel can be used in different sectors, such as road transportation and off – road transportation (i.e., for tractors). Diesel can be also used for heating and as marine fuel, while gasoline can be also used for aviation. LPG can be used both for road transport and for heating. [name of the company] commercializes other products as the jet fuel (basically a kerosene), used for moving airplanes, and fuel oils, which are the less valuable products derived from the crude oil. Fuel oils are used, also in this case, in energy plants, and mostly as marine fue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alternative fuels commercialized by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nstead of “alternative fuels” we should define them as biofuels. They have the same characteristics of the fossil fuels, but the origin is different. Some biofuels can be mixed to the diesel and then, improperly, are defined as “biodiesel”. There are currently two different biodiesels, FAME and HVO. There are also biofuels that can be added to gasoline, which basically are alcohols; the most important one is the ethylic alcohol. There is the possibility to synthetize methane by fermentation to obtain a product denominated “biomethane” which is chemically identical to the fossil methane, but different for the origin. There is also the chance to produce a biogenic LPG, called “bioLPG”, but in limited quantities. Additionally, there is also the possibility to produce a biofuel that can be mixed with jet fuel: the jet A – 1 which is part of the “SAF” (Sustainable Aviation Fuels). Currently is not yet available in the market a biological substitute of fuel oils.The company, based on the rules that already exist both at European and Italian level, configures itself as a buyer for the market of some fossil fuels and biofuels. Regarding the biodiesel market, we mainly purchase FAME and HVO, and we mix them with the diesel. In the biofuels market, specifically for gasoline, we purchase ETBE, which is processed in the Milazzo refinery. We are also producers of biofuels as we purchase ethanol to transform into ETBE, in the Milazzo refinery as wel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uses of the alternative fuels you mentioned befo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depends on the final product. Considering gasoline, for example, the main biofuel is the ethanol, which is used also in the food industry and in chemistry industry, as it is an excellent solvent. The ETBE is used mainly as fuel. Considering the biodiesel instead, HVO (Hydrotreated Vegetable Oil), has no other applications than the biofuel one. Talking about the FAME, it could be used also in the pharmaceutical and cosmetic sector, but most volumes produced are used in the fuel sector.SAF and biomethane, are produced to be used as an alternative or together with fuels for the same purposes. Often biofuels are not thought to replace totally fossil fuels, but to be added to them for reducing the final product’s carbon footprin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o the introduction of these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A mix of components. Talking about biofuels, there are specific obligations set by European and Italian legislation. However, in some cases we use these products to improve the characteristics of the fossil product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o are the customers for alternative fuels you mentioned befo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ssil fuels, such as gasoline and diesel, and their mix with biofuels are sold in the network market, meaning service stations – therefore passenger vehicles and light-duty vehicles, and in the direct market – therefore for the large-scale distribution and for the commercial fleet. Diesel can be used, as well as fuel oils, as road fuel, marine fuel (cruises, cargos, ferries) and in energy plants. SAF and jet fuel are sold to airline companie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introducing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rom the point of view of the logistic chain, biofuels are managed separately from standard products. We have a product management system for fossil gasoline and diesel, starting from vessel discharging until the transportation to service stations, and separately, for ethanol and FAME, to guarantee the quality, checks in case of claims, and to determine in which percentage biofuels should be mixed with fuels. In the future, if only biofuels will be used, replacing the corresponding fossil fuel, nothing would change since the characteristics are the same and therefore the operational management would remain the same. In that case, the product segregation won’t be needed.</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for introducing alternative fuel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alking about the biofuels produced in the Milazzo refinery, such as ETBE from ethanol, there is already a considerable use of resources, in terms of structures and employees. Except for the Milazzo case, currently, we configure ourselves mainly as buyers and then users of biofuels. We are thinking about being producers of HVO and FAME. The approach is to enter in the market by acquisition or by participation in structures already productive and with a technical and logistic knowledge. There are some fuels, which could have a significant role in the famous energy transition – depending on how the normative will evolve, such as hydrogen and efuels. These two types of fuel require enormous resources and before to proceed with investment we should have more stability in terms of regulations, to evaluate different details, as ROI period.</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es the company plan to consider other types of alternative fuels in the futu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name of the company] is an Italian division of an international group, which instead is in Kuwait. The group has a wider vision: for example, there is already in place a program to become a local producer of hydrogen in Kuwait. In the future, with favorable conditions, also the group could decide to invest in hydrogen and efuels production, in consideration of their contribution to the decarbonization and emissions neutrality in 2050.</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en doing your work, with whom do you interact within the company? In which hierarchical way and how ofte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interaction is very transversal, between each division and the single one. In the logistic division, for example, we interact with different units: trading, shipping, supply, and distribution. There is a strong collaboration and transparency, and we can be extremely efficient without being too forma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approach in introducing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introduction of these products is a not a choice made by the single one, because it is a somewhat forced by legislation. Afterwards the achievement of the final result requires the collaboration between several departments (logistic and economic, for example) with many aspects to consider and therefore is a collegial decis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alternative fuels has increased the reputation value of your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has now been 15 years since we started to mix biofuels with fossil fuels, in particular diesel, increasing quantities through the years. All oil companies have contributed to the achievement of decarbonization’s targets. We think that both fossil fuels (by optimization of production and logistic processes) and LCFs (Low Carbon Fuels, therefore biofuels, hydrogen and efuels) can be useful to reach the final goal. However, the climatic neutrality could be achieved only considering a mix of different solutions and LCF is one of these available solution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alternative fuels has attracted new clients and customers to your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I do. Everyone takes care about the environmental theme, as well as the sustainability one, both from an employee and citizen point of view. As a citizen, I think that a sector or a company which puts efforts to reach a final target, is significant and can contribute to the public image. I think that we make a lot, but this is not communicated externally in a correct way.</w:t>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2</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the low carbon transition manager for the Belgium division at [name of the company]; in Antwerp’s platform, for example, we have a refinery, petrochemical plants, and polymers plant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a new function, which has been created specifically for the Antwerp refinery. The main objective is to develop or redevelop low carbon complements for the refinery and petrochemical plants, so the low carbon roadmap is looking to the next ten years but as well has the vision for 2030 and 2050 to assess what do we want to go in the long term. We want to see if what we do in more midterm (next five or ten years) is in line with the final objective we have for this plant. It's about having a vision and then support the teams here to decide which kind of project we want to develop on site and then do the coordination with the team. It is kind of a big project if we speak about carbon capture on our plants or producing green hydrogen…we need to reduce our own emissions of the refinery and petrochemicals because of Scope 1 and 2 but as well to produce products which are low in term of carbon content, so reduce emissions respecting Scope 3. We have this ambition to reduce emissions (Scope 1 and 2) but as well to propose products which have low carbon footprint (Scope 3) – such as SAF and low carbon fuels, to see how we can produce the fuels which will be required in the future. I’m also the coordinator in building a roadmap once we have defined a project, to get at the end funds from the company, because the projects we speak are about millions or billions of dollars, so this is an investment that need to be approved from the highest level of the company. It implies experts of the company, the strategy department, and many other people to build a dossier to get the final approval for this investmen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are the skills necessary in doing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o have a refining background experience, so to know how refineries working, to know the products and to have vision of the scheme of the refineries and petrochemicals as well.</w:t>
      </w:r>
    </w:p>
    <w:p>
      <w:pPr>
        <w:pStyle w:val="Normal"/>
        <w:suppressLineNumbers/>
        <w:rPr>
          <w:rFonts w:ascii="Arial" w:hAnsi="Arial" w:cs="Arial"/>
          <w:color w:val="385623"/>
          <w:sz w:val="20"/>
          <w:szCs w:val="20"/>
        </w:rPr>
      </w:pPr>
      <w:r>
        <w:rPr>
          <w:rFonts w:cs="Arial" w:ascii="Arial" w:hAnsi="Arial"/>
          <w:color w:val="385623"/>
          <w:sz w:val="20"/>
          <w:szCs w:val="20"/>
        </w:rPr>
        <w:t>You need to have experience on traditional refining (oil refining) but as well to have some knowledge about new technologies (i.e., efuels), to have a vision about what energy transition is, what we want to achieve as a company and overall, what are the objectives and the demand for the new products (new fuel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nventional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ssil fuels, all the range including kerosene (jet fuels), gasoline, and middle distillate (diesel, marine fuels, heavy fuel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es the company commercialize alternative fuels? If yes, which on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vast majority remains conventional fuels, but we have new business units, which are developing hydrogen, carbon capture storage, electricity, and as well biofuels. </w:t>
      </w:r>
    </w:p>
    <w:p>
      <w:pPr>
        <w:pStyle w:val="Normal"/>
        <w:suppressLineNumbers/>
        <w:rPr>
          <w:rFonts w:ascii="Arial" w:hAnsi="Arial" w:cs="Arial"/>
          <w:color w:val="385623"/>
          <w:sz w:val="20"/>
          <w:szCs w:val="20"/>
        </w:rPr>
      </w:pPr>
      <w:r>
        <w:rPr>
          <w:rFonts w:cs="Arial" w:ascii="Arial" w:hAnsi="Arial"/>
          <w:color w:val="385623"/>
          <w:sz w:val="20"/>
          <w:szCs w:val="20"/>
        </w:rPr>
        <w:t>We have a biorefinery in the south of France, in La Mède, which produces HVO (Hydrotreated Vegetable Oil); another one, in France as well, produces some SAF and green hydrogen. I would say that is ongoing and effectively started three years ago. The ambitions are quite big for this sector.We are also active in biogas production from biomasses. Overall, I would say that the 98% of the products are from fossil, but the change would be significative for the 2030.</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he company to the introduction of these alternative fuels in the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is linked to customers’ demand and, in a sense, to regulations. For example, for the biofuels, we have biodiesel in the diesel because we have a mandate. When the company putting diesel on the market, must introduce 7-10% of biofuels; the same happens for gasoline, with the ethanol. The market demand has been created because of regulatory frameworks which are evolving. When you have a signal, then the industry responds with new production, because it’s a business opportunit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o are your custome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would say it’s a general public (transport and heavy duties). For jet and maritime is about more companies (B2B business).  We also produce some naphtha for petrochemical and it’s a B2B as wel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introducing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main point is to develop new business units. If you want to make the transition, new business units need to be created. We have a new business unit for hydrogen, and then a new team for developing hydrogen demand from the beginning to the end, and with carbon capture storage is the same. We have new business units for biogas and electricity as well.Business units are the key to start the transition and build the roadmap. To reduce our oil consumption production, we need to produce energy from different sources. In the end, the demand has evolved so much: we have the responsibility to satisfy the energy demand. We first need to produce new molecules or green energy, and then as a second step we need to adapt to the demand our fossil part, but first increase significantly all the renewable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business) strategy for alternative fuels could be the same already used for conventional fuel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need to satisfy a demand, because the shortage will lead to massive increase in terms of price. If you don’t have a balance between supply and demand, then you create market distortion and there is a problem. The key for us is to follow the demand: when the fossil fuels will decrease, the production will be adapted in Europe overall, and then we will see how the competition between different actors will happen. It is going to be just market and competitors’ adaptation, depending on regulative competitivenes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 xml:space="preserve"> In the future, do you think that your company will leave the oil market and then focus only on alternative solution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depends on the timeframe you are looking for, but for 2050 we have to fit Scope 1 and 2 in terms of emissions and as well Scope 3. If you have a look to these ambitions, it is a massive change. In the end, in 2050 some oils and gasses will remain but linked to carbon capture and compensation. Our objective is to be carbon neutral but for sure to adapt to the demand.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You told me that new business units are already created. What kind of material resources and personal competences did you ne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n terms of people, we need engineers because we speak about technology, and then, in terms of resources, in the company there is a resources department.The technologies are not already the technologies of the future. We need to improve the reduction of the production cost and we are a bit under pressure in finding new technologies and to reduce costs, optimize the situation and so the research in every area is about transit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en coordinating the business units, how do you interact with them?</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ithin the company it is easy because we know the people. These business units are born to support the operational site, to bring ideas and sometimes we are proposing ideas, sometimes it is just research. It is a two-way process between the research department and the platform.</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the alternative fuels integrate with the other products already present in the company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is our objective to produce fuels called dropping that you can put in the system, such as SAF, biodiesel, and ethanol. The point is to be able to introduce these fuels within the network and the efuels as well. Maybe it is different if you speak about the maritime sector because this will be a new kind of fuels and you cannot mix these fuels with the maritime fuel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the alternative fuels has increased the reputation value of your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not so much about reputation, but about duties. In Europe we have a strong commitment to be in line with 1,5° scenario. Depends on what society demands overall. In terms of reputation, there are always people that are against or disagreed with our way of transitioning, but the final objective is to reach the carbon neutrality by 2050.</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alternative fuels has attracted new clients and customers to your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is a transition phase, you may see some changes, ultimately by 2050, but in the transition when you speak about B2B for the maritime and aviation some customers may change because they don’t take the same commitment in term of low carbon fuels. </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3</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an energy transition manager at [name of the company] Netherlands organization; specifically, I work on sustainable heat and city programs. The city program is looking to decarbonize the city environment where of course mobility is a huge expectation. I worked for [name of the company] for 30 years, so I know everything that is going 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a business development role, for factors for which we don’t have main business divisions yet. The company has different business divisions: refinery, chemicals, stream oil &amp; gas production and we have the retail mobility network. Since the last 10 years we also have the renewables divisions, where we are working on solar, wind, hydrogen, and biofuels, and also, we have a lot of other sectors which are emergent. The company is very good in large global markets and large projects but in the future the energy system is going to be more local: in each region there will be bioresources that could be more logical than others. We don’t know what the geopolitical dimension will do.</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are the skills necessary in doing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n my job, be able to talk about technology is very important; I don’t need to know technology myself but it’s more important to have the social and network skills to make new partnerships, gain the trust of people to do project with you, and being able to work with policy makers, ONGs and even politicians is very important. This is a skill that not everybody in tech and energy companies have. One day I need to work with my technical colleagues, the other day I need to talk to policy makers or even NGO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se external people you mentioned before, that are not part of [name of the company], can influence the work of the company and its future project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100%. What is currently driving the transition at the company is for sure our own ambitions. We tried to do this 25 years ago, but we failed: we made the first solar factory and the first wind park but we failed because there was no Paris Accords. The way the external world influences the company are the Paris Agreements and, in the Netherlands, we have the Climate Accord. We also have a court case against the company to force to move even faster and what is really driving my activity is legislation about mobility. So, European directives to gain zero emissions. Policy makers influence, customers influence, the Paris Accords influence…so of course we have ambitions, because [name of the company] wants to be the company of the future but it’s together with society that we move. So, yes, we are really influenced by external stakeholder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dentify a new opportunity for a project and what is the roadmap to make this project real?</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dentifying a project is to really be part of the ecosystem. In the Netherlands we have something called “Regional Energy Strategy” and I talk to customers and players. To identify new opportunities, we have company’s strategy but is more important to be open to opportunities that come from society, from customers or municipalities. In the Netherlands and in Europe we have this idea that we need to tender for pacts, so there is an exploratory phase but then there is also the tender process where governments publish the projects and everybody need to have a change to execute the project. One difficulty is that the energy challenge for our society is to invest and spend time on the exploratory phase and you don’t know if you will get the project or not, that is why is difficult.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nventional fuels that the company has in its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ssil fuels, LPG, biofuels, hydrogen, and electric charging.</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he company to the introduction of these fuels in the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r society there is only one future that is a decarbonized one. [name of the company] wants to be a big player in the future, because this is also what shareholders expected from us, so there’s no alternative. We have to be a big player in alternative fuels, which will be maybe 70 or 80% electric, and some sectors will require biofuels or hydrogen for large distances, heavy transport, military, marine and air. We want to be part of the future and externally there are European directives and specifically for the Netherlands, there is this legislation of zero emissions zones. However, every country has a different transition path: in some countries there is much more emphasis on hydrogen, in some others on electrificat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uses of the alternative fuels you mentioned befo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Hydrogen is used in industrial processes, that are also needed to be decarbonized. Hydrogen is for industry, heavy road transportation, maybe for aviation, marine and long – distance commercial use, such as normal cars. It will happen but we don’t know if a large segment or people will do everything electric. We don’t make choices, we do both. We work with customers and they make the choice, someone wants all electric, someone wants all hydrogen and someone else wants both.</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for developing the project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One thing that is very important to highlight is that currently our world is 80% fossil fuel driven and in the far future will be 80% electric. So not only mobility will be electrified but also industry and heating, for example. We will need more electrical engineer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en developing the projects, with whom do you interact within the company? In which way and how ofte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work in projects in all the business divisions of the company. I work with people in industries, about electrification but also about using their waste heat from industrial processes. I work with the mobility sector, and I help them to install electric charging. I also work on mobility hubs, because in the future there won’t be people who own a car. I also work with onstream organizations to develop geothermal projects. I work with all the divisions, and of course with the corporate relationships, who work with policies, government, and communications. They know what policies are important to accelerate the energy transition and we have [name of the company] people sitting in Brussels who talk about biofuels and hydrogen policies, and European legislation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es the company do better than the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name of the company] is better in integrated solutions, because we can offer everything and help customers to integrate. For small solutions, [name of the company] can be a little bit expensive but for integrated solutions, [name of the company] can be the best partner.</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ere are negatives aspects as well to improv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The company is good in dealing with global large scale’s customers and global markets. What we can improve are small scale solutions. [name of the company] doesn’t have local footprint, and if we want to be successful in the cities, we need to have more local presenc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the alternative fuels integrate with the other product present in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Now everything is equally reported but is possible at some point that some solutions will win. We have to invest in everything, to keep the options open. For example, in heavy transportation, could be that biofuels, bioenergy or hydrogen is a winner, but could be different for region or country. At the moment we don’t make the choic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the fossil fuels continue to remain in the product portfolio or no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the company offers a fuel mix.</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plan to develop other alternative fuels in the futu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Now I have the impressions that we are investing in everything. In the Amsterdam laboratory there is a lot of research ongoing on eFuels, biofuels which will be mature for the next decade.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alternative solutions has increased the reputation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I think that the reputation of the company is pretty good with the public but there is also the critical section who wants to go faster with energy transition, and they also see [name of the company] as a big fossil’s player. This will remain for a decade, because for the next decade [name of the company] will remain a big player in fossils. I don’t know if [name of the company] will be separated in two companies, one fossil and one renewable. At the moment the brand [name of the company] is very strong, from my work I can see that [name of the company] is the bigger investor in the Netherlands in the energy transition. At the moment the strategy is successful; for example, we have refineries where we can also develop biofuels and eFuels. It will be so much slower if a company doesn’t have any existing fossil fuel business. Stay in fossils gives competitive advantage but brings criticism from society. </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 xml:space="preserve">Interview n. 4 </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an energy transition lead for [name of the company], which is an exploration and production company in the Netherlands, and it has two shareholders: [name of the company 1] and [name of the company 2]. We mainly focus on producing oil &amp; gas in the Netherlands both onshore and offshore. Mostly gas but we have few oil assets, and we have 400 locations.</w:t>
      </w:r>
    </w:p>
    <w:p>
      <w:pPr>
        <w:pStyle w:val="Normal"/>
        <w:suppressLineNumbers/>
        <w:rPr>
          <w:rFonts w:ascii="Arial" w:hAnsi="Arial" w:cs="Arial"/>
          <w:color w:val="385623"/>
          <w:sz w:val="20"/>
          <w:szCs w:val="20"/>
        </w:rPr>
      </w:pPr>
      <w:r>
        <w:rPr>
          <w:rFonts w:cs="Arial" w:ascii="Arial" w:hAnsi="Arial"/>
          <w:color w:val="385623"/>
          <w:sz w:val="20"/>
          <w:szCs w:val="20"/>
        </w:rPr>
        <w:t>I lead the energy transition team and we are looking to reduce our carbon footprint from the operations in many ways; we look, for example, at electrification, green electricity (Scope 1 and 2), blue hydrogen (Scope 3) and, in the coming years, we are going to close many fields and see how to reutilize these locations in an optimal way for the energy system. For example, for CCS (Carbon Capture Storage) we are looking for offshore fields, as well for hydrogen storage (onshore/offshore) or for geothermal (onshor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skills necessary in your work and what kind of personal competences to do you need in your team?</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have a quite variety of people in my team: it ranges from the specialists on the subsurface for the fields (geologists, petrophysics, engineers) to the commercial. Commercial skills are very important now because we are in touch with potential clients. Normally we sell gas and there is a market for gas, but now there is no market for e.g., blue hydrogen, and we need to find out if people want blue hydrogen or no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difference between the green and the blue hydroge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Green hydrogen is made from green power (through electrolysis), then grey hydrogen is made from natural gas (which generates CO2), while blue hydrogen is made from natural gas too, but then theCO2 is stored in the subsurface. Is not green because is not produced from renewables but is not producing CO2 as the grey one, that’s why is called blu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perceive the presence of two different owners in the company or no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we feel more part of [name of the company 1], and a lot of people previously worked for [name of the company 1]. Also, you feel more connected to [name of the company 1] because we are Netherlands based. [name of the company 2] is very top down, very customerand delivery focused, while [name of the company 1], especially in the Netherlands, is very energy transition focused and [name of the company 2] came later. When I first started a CCS project, there was first a “no”, but when we wanted to go bigger then [name of the company 2] said that they were interested. The project went to [name of the company 1] and only later [name of the company 2] got interested, and they will join the next CCS project. They came a bit later with the interest and same is for hydrogen, because it is not really their business, but they might see interest for the blue one. There is a difference and generally we see that [name of the company 1] is more interested in energy transition projects while [name of the company 2] is more interested established business mode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main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Mainly oil and gas but we are looking at blue hydrogen. Officially, the agreement when the company was founded was to produce oil &amp; gas and if you want to produce something else you need to change those agreements or make a new compan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also produce other kind of alternative fuels or are you looking only for blue hydroge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looking to what we can do in the locations where we stopped certain facilities. For example, [name of the company 1] is creating solar parks, hydrogen refilling stations, electrification, and green gas facilities. But we don’t do it ourselves, we provide the land and help in setting up the projec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shareholders can influence the actions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that in a daily life we can develop what we think has most value for the company but once we need to invest money, then we need to ask them. This is usually on a quarterly basis. On the portfolio were my team works on, we are more in the opportunity identification phase for most project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factors influence the product portfolio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f it will be up to shareholders, we are just producing oil &amp; gas. Our team is really looking at how to make best use of what we have and, in this way, create a value for the assets. In the Netherlands there is a clear drive away from natural gas and oil, while in other countries in Europe people are more likely to move away from oil and coal but maintaining natural gas. People in the Netherlands are very dependent on natural gas but at some point, you can see that they don’t want it anymore and you should be prepared. That’s the external driver but we don’t know yet what will happen, maybe there is the need for blue hydrogen in the futur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dentify new opportunities for future project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can be many ways. Sometimes we talk to the regions if there is a location we have to clean up and then we starttalking to neighbors or other stakeholders in the region, to ask what they want. But often, also, we generate opportunities for reusing our oil &amp; gas fields, for example in the case of CCS and hydrogen storag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o are your custome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r the current projects, we don’t have direct customers because we sell on the market. For blue hydrogen we’re still looking for interested peopl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could be the roadmap in introducing the blue hydrogen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starts with identifying opportunity, then selecting a concept and developing it further until execution. You also need to look at technology, economics, and stakeholders around you. There are a lot of intermediate reviews on the model you are using.</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ith whom do you interact in the company during a project? In which wa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am reporting to [name], she actually is the General Manager Technology and she talks with the LeadershipTeam. We also are connected with the asset managers from the two companies, and we are also connected to [name of the company 1] Netherlands, to the business divisions (hydrogen, CCS, geothermal) and to research technology center, where we can ask technical question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doing better than your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can integrate a lot of the value chain in one, because [name of the company 1] has both downstream and upstream, and if you want you can make the entire value chain in just one compan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ere is something to improve as well?</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Definitely, there is always a need to improve. I think our decision making is quite slow because we are very big and there are also [name of the company 1] and [name of the company 2] which decide.</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 xml:space="preserve">Interview n. 5 </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the lead of Business Development &amp; New Energy. From an oil industry perspective, I can walk across all different disciplines: offshore, onshore, project management, engineering…I think was maybe in 2016, when the oil prices dropped, that I knew to do something different. In 2018 I went back to school to do an MBA and the idea was to open me to all aspects of business (accounting, economics, strategy, innovation) and my dissertation was around portfolio growth and portfolio adaptation to the market change (climate change and energy transition). My dissertation investigated independent mid-size companies, how they can readapt their portfolio. In a private equity company money return quite quickly and that means that investing in every portfolio is not something that they were regularly do. The time I did the dissertation was 2020, but if you look back 6 months before, it becomes evident for lot of the companies that you have do something, if not you are like dinosaurs: you become extinct, because you are not readapting.What I am trying to do is leverage existing capabilities, focus on carbon capture and storage. For realizing that, it means that you need government support or the government increases the carbon taxes. So as an operator, producer, or owner of the manufactory company, if you put the carbon out of there you have to pay the taxes. Then, if you look at the cost of paying the taxes and storage the CO2, maybe the cost of storage is much less compared to the taxes.Another thing I noticed in the companies I tried to look at is hydrogen. The initial talk was to go with blue hydrogen, because there are different colors – grey, blue, and green. When you produce hydrogen from natural gas and then you stream the CO2, then you have a blue hydrogen. But I think is not an efficient way to transform energy: you spend energy to create something environmentally friendly but, at the same time, depending on the source of energy you use, maybe you are not carbon neutral. What I think is really decarbonizing right now is green hydrogen. In collaboration with sea wind farm operators, you can produce electricity which can be used in transforming through electrolysis the water and then produce green hydrogen.But there is also a challenge: if you look at the cost of the hydrogen, compared to the hydrocarbon’s market, the price of hydrogen is very high. People are not willing to pay extra amount for hydrogen right now. For potential investors in the hydrogen space, one question is: “Where is the market?”.What a lot of companies are trying to do is to see how they can highlight an integrate way to combine CCS and hydrogen production. The hydrogen that you produce is not sent to the domestic market, but you send the hydrogen to the industrial hubs. Some industrial hubs need the hydrogen to produce i.e., fertilizers or chemicals; you can take the hydrogen to industrial hubs and then they become you initial customers for hydrogen. Then, hopefully in time, just the wind farm – you know, when they start was quite expensive, but now the price is dropping – as more and more hydrogen is used, the economics of scale will bring down the price. If you invest in hydrogen is never going to be like oil or gas, because with oil or gas you are maybe getting a return of 20%, while with hydrogen or CCS your take maybe is a 7%.You need to develop a portfolio of this source to trying help with the energy transition goal. If not, if you just focus on hydrocarbons, organizations that are not going to readapt, will be extinct.Also, the war in Ukraine changes the things a little bit in the short-term, because has increased the cost of energy which cause inflation right now. I know lot of jurisdictions and trying to see how they can balance the short-term requirements for hydrocarbons versus the long-terms requirements moving towards to low emitting energy sources, like wind, solar or nuclear. All those are not going to be used before 10 or 15 year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Talking about your company, is hydrogen a future projec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watching the space, got two green hydrogen projects in the Netherlands. The market is still not known, and the company is on the periphery. The idea for us is to develop a hydrogen business slowly. We are looking at the Netherlands, the UK and Norway and trying to walk with windfarm operators, to see how we can build green hydrogen hubs. Hydrogen can be also used for marine vessels but is not going to be in the short term, it will be maybe happening in next couple years. We are just exploring and trying to see how the market develops.For [name of the company] now, our big focus is on CCS. We got CCS projects in the Netherlands, and we are made applications for the UK and Norway. The idea for us to leverage current capabilities because is not required to have new skills set to do that. Our aspiration is to store more CO2 in the ground. We are looking at Germany and Poland because they have very high emissions. So, we are looking to all this markets to see how we can put all the CO2 in our storage site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also think about low carbon fuels to mitigate the energy transitio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not looking at biofuels. What we are looking at, in collaboration with hydrogen and CCS, is electrification. We are not looking at renewables or going to be wind farm operators. The focus in on leverage our capabilities, which are around engineering and project subsurface, to see how we can adapt what we already have and build a new portfolio.</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nventional fuels that the company has in its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have oil &amp; gas. Our portfolio is about 75% gas and 25% oil. If you compare the amount of CO2 from gas and the one from oil, gas is much less, so we focus more on ga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o are your client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don’t sell the gas to small entities. We put the gas on the open market. We use the “merchant model” where you just sell to one or maybe two big players and what happens later is up to them.</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you do better than your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quite fast respondent. The market is changing the requirements and what the consumers want is also changing. We are quick in adapting to the market but also, we cover the standards of being “lean sigma”. Lean sigma is a process where you want to avoid waste but also to provide opportunity to check back, so even though you are going very fast you are not forgetting safety.Also, the organization is very good in taking accountability, I don’t have to go to the top to get the approval. Otherwise, there will be a slow decision making and you will not be able to move fast.The other thing the organization is trying to do is the human capital development. If you have a demotivated work force, then you are not going to do any progres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On the other side, does the company should improve anything?</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do surveys twice every year. One thing that the organization is trying to work on is DEI and started actively two years ago.</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in doing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My engineering background is always a plus, but also having the government policies and commercial competences. The world is changing so fast and as an individual you cannot stay static, you have to develop yourself.</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top management influence the way the company operat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Definitely they do, but they also give you the opportunity to explain how we should invest in i.e., CCS or hydrogen. They give you the opportunity to build a business technical case and make the proposal. Based on the argument, they will say “yes” or “no”. What they also trying to do is set a vision, where we want to go.</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magine the futur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that our portfolio will still be on hydrocarbons, mostly gas, but also becoming a major player in CCS. I think the hydrogen is going to find its place but the short-term is about gas, and the mid-term is about CCS. We will try to provide a mix of energy sources while reducing carbon footprint.I don’t think that the renewables will satisfy the demand for energy, you still need hydrocarbons.</w:t>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 xml:space="preserve">Interview n. 6 </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worked for several years as a trader in renewable fuels, with a background in business administration. Since now I work as a supply manager for sustainable fuels. My company operates in 25 countries, we serve about 5,5 million customers with a revenue of approximately9 billion euros. We are currently a fossil-based company and we are looking to be defossilized by the 2040.</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are the skills necessary in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that for us the main competence is to be agile and flexible because the market and the environment are very changeable, and you need to be able to adapt to that. Then, you need to have an entrepreneurial mindset. This field requires a lot of creativity to think outside the box, how to get things moving because not everything is already set or fully developed. Finally, I think that resilience and creativity are the skills you need to hav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main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typical fuels in our company are liquified gaseous fuels – LPG, LNG. The liquid are biofuels – biodiesel, HVO and SAF, but currently not so much.</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alternative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r each fossil fuels we are developing an alternative biofuel. So, we have bioLNG, bioLPG and other sustainable fuels to expand our portfolio.</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he company to the introduction of these alternative fuels in the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r us, is primarily based on customers’ demand. Our customers are moving to the alternative fuels and so we believe we need to have a commercial offer forthem.</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Are alternative fuels also developed to respond to regulation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Of course, regulations have an impact but for us it is not the major driver. The customers’ demand is currently the prime driver, but we also see that would become more strength and we need to be ready for tha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the shareholders have also an impact in refer to question 5?</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but it has a minor impact. We are a family company which has the ambition to become greener.</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introducing alternative fuels into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honest answer is that there is no real roadmap set yet. We have our pathways and ideas, but they are not formalized ye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for introducing alternative fuels into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Resources are basically money, R&amp;D, and time. The team as well needs to develop.</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the company does better than the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My personal strength points are diligence and knowledge of the industry. For the company, the ability to build and maintain relationships. In this industry, relationships are the key; if you’re not able to manage them, it’s very hard to success. You need partnerships to develop technology and to inves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On the other side, what do you think the company needs to improv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re are always things to improve.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plan to develop other alternative fuels to the existing on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planning to develop an alternative products’ offer. It is too soon to say but maybe hydrogen, ammonia, and electricity. These spaces need to be defined.</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the alternative fuels has increased the reputation value of your firm?</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we were the first one who introduced these products. We are global market leaders, and this give us a lot of exposure and strength points in the marke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the alternative fuels has attracted new customers to your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ose are major corporations but also domestic customers who are looking for an alternative for what they currently hav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magine the futur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need to achieve our goals and so our offer will be completely different compared to what we currently have.</w:t>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7</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ve been worked with [name of the company] since I graduated. I spent 4 years in West Africa, 4 years in Brazil (Rio de Janeiro) but most of the time I’ve been in Europe. My role is business development and I’m looking at alternative fuels in the maritime industry. There are a lot of causes that are driving decarbonization in the maritime sector: the societal pressure to decarbonize and direct financial implications – carbon taxes, unit cost of fuel, contracts with ship owners, governments’ projects trying to stimulate the use of alternative fuel. At the moment, we have the fuel oil, the marine gas oil or the LNG. The question is “What we do next?”. We are a supply chain for any alternative fuel because maritime, like aviation, is quite challenging. Probably 70% of my time is spent in discussing alternative fuels with customers in some form or another; could be new specifications for new vessels, new infrastructures to get ammonia or methanol to a particular por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My role now is business development manager and key account manager, mostly for the maritime and ship industry but with a view to all the energy supply chain. It is about making sure that we meet the commitments that we made with customers contractually and trying to develop new business lines through consultancy or traditional services, like verification. My normal day usually starts with questions coming from our customers and then trying to working on some strategical initiatives for them.</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nventional fuels that are used in the maritime sector?</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heavy fuel oil and marine gas oil, but for the international voyages it’s used LNG or when the engines are configurated, both marine gas oil and LNG (blending configuration). The LNG market is relevantly mature and then we see what the benefits of ammonia are, how to extend hydrogen and methanol. Methanol is probably, on a technology level, or ammonia, and hydrogen is probably somewhere in between. The market is quite hard to habit when a vessel is going to be on a particular port or time, what it requires is a fuel storage infrastructure. That is the big challenge for the industr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auses that modify the fuel sector in the maritim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that the regulations, fiscal or technical, is one. The IMO (International Maritime Organization) has already put some provisions about carbon and emission reduction. These regulations are evolving as we speak and become more stringent. Then, borders and taxations’ issues are the center of use or not a certain fuel. If you are going to invest i.e., 200 million dollars on a new vessel, the fuel issue is a question that everyone want to discus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approaching a clien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Our customers are regulators, government organizations, and we are partner with educational institutes; we work directly with ships owners, ship designers and we also work for the supply chain borders. Generally speaking,we are trying to help the ship owners when they are modifying a shipping vessel on technical assets to maintain the “longevity” for the vessel. This also regards the fuel: what assure to you the best return for your investment.There are many problems with the machines, and you are trying to reduce the risks of any project. We need to reduce both technical and financial risks.That’s how a conversation with the client goes, is not about selling a particular servic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strength points in using this approach?</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o come up with a solution for a customer, you need to understand what the challenges are and to make the business more efficient. You always have to demonstrate to a customer what are you doing.</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propose alternative fuels to your clients and how are they integrated to the conventional on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don’t do this directly. We will map over the different options and we make some recommendations but is not always black or white. Ultimately, is about secure a supply over a particular alternative fuel. You then need to sign up with the major energy producers.</w:t>
      </w:r>
    </w:p>
    <w:p>
      <w:pPr>
        <w:pStyle w:val="Normal"/>
        <w:suppressLineNumbers/>
        <w:rPr>
          <w:rFonts w:ascii="Arial" w:hAnsi="Arial" w:cs="Arial"/>
          <w:color w:val="385623"/>
          <w:sz w:val="20"/>
          <w:szCs w:val="20"/>
        </w:rPr>
      </w:pPr>
      <w:r>
        <w:rPr>
          <w:rFonts w:cs="Arial" w:ascii="Arial" w:hAnsi="Arial"/>
          <w:color w:val="385623"/>
          <w:sz w:val="20"/>
          <w:szCs w:val="20"/>
        </w:rPr>
        <w:t>The volumes you need for supplying not only the maritime industry, but all the industries, is massive and the investments required are unbelievable. What the ship owners are looking for is certainty and the energy producers need to have certainty as well above the market. Everything is circular. You need partnerships and collaborations to make the whole process works. Otherwise, no one goes alone. But vessels are changing.</w:t>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8</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Before starting, I want to give you an introduction about the normative dimension, because is extremely relevant. Usually, there are no biofuels or synthetic fuels that cost less than the normal fossil fuels. Then, if there isn’t a market and a regulation about their use, consequently neither for producers nor final customers will be convenient to adopt this kind of products. However, the direction is quite clear and the transition isn’t denied, and some of these products are extremely similar to the fossil ones. For example, the biodiesel, commercially named FAME, is completely identical to the normal diesel, and so the mixture and the stability of the final product is very easy to obtain. However, the biodiesel has reached the maximum level of utilization regarding the European rules and, just if in the future the limit will increase, then the market would be more open. Anyway, talking on a European level, there are few big biodiesel producers, mostly integrated or with long-term contract with other fuel companies.One of the dimensions that we are going to see, is about the vegetable oils: through the co-processing process, in most of the infrastructures that are already present in the territory producing fossil fuels, a part of biofuels will be added. A lot of companies are starting to do this, because is a cheap process, although you have to give attention to the quality of the final product.The industrial scale that is not present now is the one regarding the synthetic fuels. Today, there is just one way to obtain this kind of fuels: from the electricity obtained from renewable sources, hydrogen has been produced through electrolysis; then, the hydrogen is processed with the CO2 from the outside and, together, through the fischer-tropschprocess, they generated synthetic fuels. Every company is testing this process but there aren’t real plants at all.I wish the Europe considers in its final targets the hydrogen we already use in the production of normal fuels. However, I think that the hydrogen’s cause is more about doing marketing and not a real thing to care about.At the moment, I don’t see any real restriction for the fossil fuels, because I imagine that the regulators are fixing the goals for the long-term period. It is a dispendious cause for the entire supply chain, including the final customer.Each impulse in the fuel industry derives from a normative, because is an extremely regulated sector.</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supervise all the investments regarding the sustainability projects. This regards everything about biofuels, the waste cycle (because we have obligations too in that way) and hydrogen.However, all these projects need to be evaluated. I work very close with the R&amp;D department, although I have to say that the research part is still maturing, while the development part is more efficient. We evaluate all the existing technologies in order to propose to the top management related investment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main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All kind of fuels, such as gasoline, diesel, heating oil, LPG, aviation fue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the alternative fuels integrate with the other products already present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 depends on the time horizon we consider. An example is the evolution of the SAFs. The UE predicts for 2050 that the 66% of the aviation fuels need to come from renewables, in particular half part has to be bio and the other half synthetic. We cannot really talk about a will to integrate the alternative fuels, is more about an obligation.However, there are still some doubts about the capacity of assure such a vast quantity of this fuel and to build a related infrastructure, mostly in such a quick time. Additionally, from 2035, there will be the obligation for all the new cars to emit almost zero emissions; this means that only the electric vehicles are admitted, excluding the biofuels. Then the question will be: “Does it make sense to invest in biofuels today if in 2035 production volumes will decrease?”.The paradox is that, if we push hardly on the energy transition, it makes no sense to invest in something that tomorrow we can’t probably use. Additionally, we are not sure that in Europe we have all the resources to be completely self-sufficient, and then the question would be: “What is the importation cost from non-European countries? Is it convenient?”.If we cut completely the fossil field, we won’t have the resources to invest and remain in the market.</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9</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color w:val="385623"/>
          <w:sz w:val="20"/>
          <w:szCs w:val="20"/>
        </w:rPr>
        <w:t>Researcher 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irst of all, my background is from mechanical engineering, and I have worked for 10 years with internal combustion engine R&amp;D. Back to 2010, the focus was on energy efficiency and reducing emissions. In 2011 I joined [name of the company], which is best known for the maritime part. I also started to work with our strategic unit on alternative fuels for shipping. In 2011 was early to talk about this topic, but now is very relevant. In addition to the maritime part, we also have the energy systems: oil and gas, renewables, biomass…and so we work with energy companies.Five years ago, I moved to the global maritime business development and now I’m responsible of decarbonizing the fuel for shipping. I often have discussions with the global oil majors: from one hand about the fuel, on the other hand about the ships which transport the fue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Can you tell me more about the energy system par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rom one side there is the traditional oil &amp; gas business, in which the company is very strong in offshore (for which we do technical consulting, building and operating), on the other side we work with the biomass which is used for producing electricit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main fuels that are moving the ship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re is one conventional fuel, which is oil. Then there are different qualities of oil and 99% of the ships today are moved by oil. We started to build small LNG vessels in Norway.But now also large vessels can use both oil and LNG, and they usually select the one that is cheaper. However, LNG offers some advantages in terms of CO2 reduction, which is about less 15-20%. When more vessels regulation will be required, they will start using more LNG.LNG is the new fuel, although is still a fossil one. We now started seeing methanol as a fuel, and the only ships that operate today are the methanol tankers. There isn’t something that is very environmental and for which you can get a good price. Methanol is also fossil, but in the future green methanol will be available.There is also interest in ammonia, but the technology is not available yet, so today we cannot build ammonia ships. Regarding hydrogen, is very complicated because there are a few challenges: safety standards, the need of very big fuel tanks – which are very expensive and require a lot of space inside the ship, also is not a good fuel for large engines for technical reason and then for large ships. Of course, there are fuel cells burning hydrogen, but also fuel cells are quite small for ships. I think that for the next 10-20 years is going to be used for small ships only. In addition, the sites build today don’t guarantee a business for hydrogen, so we don’t see it as a big project for the futur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he company to think about alternative fuels for its customers’ offer?</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basically because regulations are pushing for this. Otherwise, these fuels are very expensive and no one wants to buy an expensive fuel, or at least very few. In addition, the regulations are still developing as we speak, and maybe in the next 5-10 years we will see more use of these green fuels. It would be good if the regulators don’t ask for that immediately, because there is not availability today and there is the need to build infrastructures.Anyway, there are some ship segments that are actually started asking for some amount of green diesel, for example. The reason is because some customers ask companies for products that are environmentally friendly, to reduce the carbon footprint. There are some companies that are willing to pay extra money to use a certain percentage of biofuels. Other companies also have pressures from their investors or other stakeholders to reduce the carbon footprin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ere is a difference between the Europe and the rest of the worl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IMO (International Maritime Organization) is setting global rules but Europe is moving faster. Europe is introducing its own legislation for the European ports and from the next years the ships arriving in a European port will be subject to the ETS (Emission Trading System) and the price would be high – 90€ for ton of CO2, and we are expecting to be higher. The more the prices become higher, the more is making sense the use of green fuels.Also, from 2025, Europe will require fuels with low carbon intensity.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Is it compulsory for companies to adapt to these rules? If yes, what are the consequenc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or the next couple of years, the IMO rules don’t have real consequences, or at least serious consequences. But in Europe, if you don’t comply, you have to pay high penalty; I also think that if you don’t comply for couple years, you will not be allowed to arrive in a European port. In 2025 these rules will be discussed and then the consequences. Also, green ships will have an advantage in the marke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es the company propose to its clients a particular alternative fuel or is it just up to them to choos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Usually, they set some limits for the carbon emissions and then you can decide. Most cargo owners are interested in the final carbon emissions, but others are instead interested in the type of the fuel to use. Also, some companies are pushing for LNG because they are the same which produce i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Can you describe your typical way to interact with a client?</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Our customers are typically ship owners and from the last couple years we are talking about what is the right fuel for their new vessels. They have to make a big investment and if you don’t select oil and choose methanol or LNG, for example, they have to make an additional investment. They have to be sure that you are making the right choice for them, because the vessels are usually used for 25-30 years, and the consequences are then in the long-term. Also, if they want to sell it, it has to be a good value in the market.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magine the futur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an interesting period because we see many changings happen. We think that the world needs to be decarbonized quickly, and we support LNG ships from many years. We also have competences on other fuels, such as methanol, ammonia, we have small vessels with hydrogen and we are working on batteries. For us will be a big opportunity because we have all the competences to support this big change and build new vessels.</w:t>
      </w: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10</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the head of the International Initiative Development unit, which deals with the implementation of foreign development programs, particularly focusing on the biorefinery activities. This unit goes to the plant construction to the procurement of raw materials to make them work. This unit is also part of the company Business Development section. The purpose of this role, launched on 1st January 2023, is to manage all the products and services related to the mobility, from the retail stations (whatever is the fuel) to the car sharing service. For example, we offer some services, such as for example, a coffee point and a supermarket, defined as “services for people”.At least from 2014, [name of the company] redefines itself as an energy company, because the focus is no longer on oil &amp; gas and refinery only, but also on the decarbonization path. Then, [name of the company] is working on several activities: renewables, new fuels, green chemistr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are a coordination unit which direct all the specialists to the several environmental impactful questions, such as how to build a new biorefinery and then make it real. In addition to this, we also follow the provision of the raw materials for the biorefineries. We realize this process through partnerships, to assure that the raw materials are obtained through sustainable processe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skills necessary in your work?</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think that from one hand, you need to be open minded, so exploring new global themes. My personal educational background is economics, but I continuously discuss with other people that are more expert than me in the chemical or engineering field, coming from different countries. On the other hand, you need to be able to transfer your vision to the other people, because the project is part of a vision. You need to be able to coordinate a team, which is usually transversal and mostly interdisciplinary.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nventional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irst I had to say that we are talking about “traditional” fuels, which are the ones sold in our retail stations. They are gasoline, diesel, methane, LPG, and natural gas (in both forms, compressed and liquid). I’m also thinking about some specific fuels for specific geographical areas: for example, in the mountain zones, the diesel needs to resist to more stringent temperatures. However, the basic formulas of gasoline and diesel, are now modified by the law: there is an obligation to add a biocomponent of 5% and 7% for gasoline and diesel, respectively.Additionally, we sold on our retail stations a fuel named “[name of the company] diesel+” which is a premium fuel. It has a major concentration of biofuel than the one imposed by the law, and allows better performance on the engine.</w:t>
      </w:r>
    </w:p>
    <w:p>
      <w:pPr>
        <w:pStyle w:val="Normal"/>
        <w:suppressLineNumbers/>
        <w:rPr>
          <w:rFonts w:ascii="Arial" w:hAnsi="Arial" w:cs="Arial"/>
          <w:color w:val="385623"/>
          <w:sz w:val="20"/>
          <w:szCs w:val="20"/>
        </w:rPr>
      </w:pPr>
      <w:r>
        <w:rPr>
          <w:rFonts w:cs="Arial" w:ascii="Arial" w:hAnsi="Arial"/>
          <w:color w:val="385623"/>
          <w:sz w:val="20"/>
          <w:szCs w:val="20"/>
        </w:rPr>
        <w:t>Regarding the other solutions, the ambition that makes [name of the company] moves is the decarbonization. From 2014, [name of the company] has already declared the will to reach the carbon neutrality within 2050. It means zero net emissions considering the Scope 1, 2 and 3 through several actions, such as efficiency, development, new products, compensation. To reach this goal, it is necessary to sell decarbonized products, and then develop a new product portfolio that now is not present. For example, we consider the biofuels we already produce in our biorefineries of Gela and Venice. We try to develop as fast as we can new sustainable products, to compete in the market.We can also consider the electricity, which is delivered through our charging stations. You can find them on our retail stations but also along the roads; this made us the first provider in Italy for electric charging stations.Talking back of biofuels, we produce, on an industrial scale in our biorefineries in Gela and Venice, a biofuel called HVO. It is a kind of biofuel obtained from the vegetable oils or even from waste (for example from the exhausted oil for cooking). There are also other kind of biofuels, that today are less available and still tested, derived from industrial waste or algae, for example.Through the ecofining technology and in collaboration with a company called Honeywell, we have developed the HVO, which is available in every equivalent form of fuel. The HVO can even be a jet HVO, which is a fuel for the aviation.</w:t>
      </w:r>
    </w:p>
    <w:p>
      <w:pPr>
        <w:pStyle w:val="Normal"/>
        <w:suppressLineNumbers/>
        <w:rPr>
          <w:rFonts w:ascii="Arial" w:hAnsi="Arial" w:cs="Arial"/>
          <w:color w:val="385623"/>
          <w:sz w:val="20"/>
          <w:szCs w:val="20"/>
        </w:rPr>
      </w:pPr>
      <w:r>
        <w:rPr>
          <w:rFonts w:cs="Arial" w:ascii="Arial" w:hAnsi="Arial"/>
          <w:color w:val="385623"/>
          <w:sz w:val="20"/>
          <w:szCs w:val="20"/>
        </w:rPr>
        <w:t xml:space="preserve">Recently we started the sale of the pure HVO as a substitute of diesel: it can be used for the trucks and the cars for sure. So, you can find the HVO as a pure product or mixed with the diesel. For what concern the methane bio substitute, from last year we started producing biomethane, which is obtained through animal or vegetable waste. It is chemically identical to the normal methane. Then, just for completing the offer, we recently opened in Venice the first hydrogen retail station. It is a pilot project because the technology is not yet fully developed and widespread.I preferably call all these solutions as “energy carriers” and not “fuels”; all of these are part of the offer for the sustainable mobility. We chose in advance the technology to develop but, as a company, we offer to our customers as much as possible solutions, both talking about energy carriers and fuels. The purpose is to make the client do the best choice for him. We don’t believe that just one technology is the solution for the transports’ decarbonization. We believe that some technologies could be helpful for the future, so it is necessary to develop them from now. From one hand we encourage future solutions, from the other hand we still use the current available technologies. If we want to reduce the emissions of the transport sector in the EU, it is necessary to use every available mean rather than hope for a new solution.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bout the synthetic fuel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oday every solution needs to be evaluated and tested. These are for sure activities that are reviewed in the R&amp;D department. Talking about efuels, there are several technologies by which you can obtain synthetic fuels: from renewable raw materials to urban waste. For example, there is a project regarding the hydrogen production from not recyclable plastic waste. Our biorefinery in Gela is a “waste to fuel” plant, which produces a biooil from the urban organic wast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 xml:space="preserve">What led the company to the introduction of these alternative fuels in the product portfolio? </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As I said before, [name of the company] has been one of the first company to declare sustainable and environmental objects in its future agenda. In addition, the company was one of the founders of the OGCI (Oil &amp; Gas Climate Initiative). [name of the company] cares about this subject and has declared to its investors the necessity to start and promote the decarbonization process, not only for the transport sector but for the whole energy system. Starting from this, [name of the company] has defined several decarbonization mid-targets to attend before 2050. We are not looking only to the future, we already reached some goals in the past years. We are not just making declarations, we are already implementing the means we have, such as the promotion and the growth of sustainable fuels, for example.In conclusion, a certain development was made because of the policies but was for sure an initial will of the company.We want to decarbonize and lead the industr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uses of the alternative fuels you mentioned befo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As well as being sold at our retail stations, for example the HVO for aviation is sold directly to the air companies. In addition, the HVO as a diesel substitute can be used for the electric generators, for example. Again, the biomethane can be used in the electric plants to obtain electricit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introducing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hen evaluating a future investment, talking about biofuels, we follow the European RED (Renewable Energy Directive) normative. The RED defines several aspects, but the most important one imposes a certain GHG savings, an indicator which measures the amount of spare emissions compared to the fossil base. The measure comprehends the whole producing process of a biofuel, from the source’s origin to the final customer’s service. For each part of the production chain, an environmental impact is associated; the sum of all emissions in the production chain gives rise to GHG saving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You told me that for the biofuels the production and selling process, then the uses as well, were basically the same as for the traditional fuels. What about the hydrogen instea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oday, there isn’t a real market for the hydrogen. Then, our offer is basically based on our will to act. The Venice hydrogen station could be, for example, a pilot project that demonstrates the feasibility to build a hydrogen mobility sector. Is not about doing market research but is more about putting together actors who care about the hydrogen mobilit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You told me before that the company has already started the decarbonization process. In addition to this, what do you think the company do better than its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Beside the will of act for the decarbonization, there is mostly the commitment to do it. “Will” gives me the idea of something that is not already defined, while “commitment” is more about fixing certain projects to make the decarbonization process real. Surely, the definition of a clear strategy for decarbonize is a distinctive aspect for [name of the company]. Another value to mention, is the fact that we have a strong internal R&amp;D department; the R&amp;D department has made several discoveries and registered several patents. [name of the company], for example, has developed its own biorefining technology in collaboration with Honeywell. At the moment, in the world, there are four biorefinery technologies that allow to obtain the HVO, and one is property of [name of the company]. Also, this product has been used for 10 years and today guarantees a certain solidity.Then, to recap, we have: defining a clear strategy, committing to specific targets, getting technological, managerial and economical competences, having a glorious history behind.</w:t>
      </w:r>
    </w:p>
    <w:p>
      <w:pPr>
        <w:pStyle w:val="Normal"/>
        <w:suppressLineNumbers/>
        <w:rPr>
          <w:rFonts w:ascii="Arial" w:hAnsi="Arial" w:cs="Arial"/>
          <w:color w:val="385623"/>
          <w:sz w:val="20"/>
          <w:szCs w:val="20"/>
        </w:rPr>
      </w:pPr>
      <w:r>
        <w:rPr>
          <w:rFonts w:cs="Arial" w:ascii="Arial" w:hAnsi="Arial"/>
          <w:color w:val="385623"/>
          <w:sz w:val="20"/>
          <w:szCs w:val="20"/>
        </w:rPr>
        <w:t>In Italy is very widespread the retail stations’ network but we are growing also in other markets in France, Spain, or Germany, for example, at least regarding the mobility sector. All these aspects imply a strong financial commitment in developing new fuel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On the other side, are there some aspects to improve as well?</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n general, there can always be a way to improve. I think that a single actor, like [name of the company], can contribute by itself but the contribution could be multiplied only if we are able to create synergy with the territory and the industry field. Today we are starting to create partnerships both with institutions and transport industries. For example, last year we were the first provider in Italy of sustainable fuel for aviation in the Fiumicino airport for ITA S.p.A.; it was not a small thing because it was made possible only thanks to the joint action of three actors. Maybe we can increase our partnerships with other companies to make this pilot projects a future market.</w:t>
      </w:r>
    </w:p>
    <w:p>
      <w:pPr>
        <w:pStyle w:val="Normal"/>
        <w:suppressLineNumbers/>
        <w:rPr>
          <w:rFonts w:ascii="Arial" w:hAnsi="Arial" w:cs="Arial"/>
          <w:color w:val="385623"/>
          <w:sz w:val="20"/>
          <w:szCs w:val="20"/>
        </w:rPr>
      </w:pPr>
      <w:r>
        <w:rPr>
          <w:rFonts w:cs="Arial" w:ascii="Arial" w:hAnsi="Arial"/>
          <w:color w:val="385623"/>
          <w:sz w:val="20"/>
          <w:szCs w:val="20"/>
        </w:rPr>
        <w:t xml:space="preserve">I also want to add that today, an energy company like [name of the company], which is a provider for mobility solutions, is not considering anymore the transport sector as a market where the customers can only buy fuel. The mobility is now a renovated theme compared to the old traditional one. Tomorrow, the mobility provider won’t be any more the gas station attendant but the mobility hub. We can define the “mobility hub” as a 2.0 version of the traditional retail station, where you could for sure refuel your car but also benefit from a range of services. For example, the company has made a partnership with Itabus, a road mobility provider, by which [name of the company] is the fuel supplier of biodiesel (with the HVO component inside); the bus makes the stops along the retail stations and then you can benefit from the other services we offer. For example, after the bus stop, you could reach your final destinations driving an “Enjoy”, which is the [name of the company] car sharing service. Also, while stopping on the retail station for recharging your car, you could go to the “emporium” (company’s supermarket), pay the bills or pick up your parcels. These actions imply some consequences: the bus will no longer make the stops within the city, the courier will do less stops to deliver the parcels, the city jam will be less, and the car sharing will reduce the use of the vehicles. The sum of these action revolutionizes our old habits.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introduction of the alternative fuels has increased the reputation valu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Since when [name of the company] has started to communicate its own environmental commitments, has always received several estimations from independent bodies which review the firms’ commitment for decarbonization. Talking instead about the final customer, I think that all the benefits regarding these products are not clear yet. As a matter of fact, there is always someone who talk about greenwashing, then there is more to do in term of education and awareness.The impact that raw materials to produce biofuels have on the environment is much debated and therefore there is a great commitment from [name of the company] to anticipate the RED directive. The RED directive has regulated that from 2030 it won’t be possible to use palm oil as a raw material to produce biofuel, as there have been environmental problems related to the production area, located in Malaysia and Indonesia. Few months ago, we declared to the investors that we won’t buy palm oil anymore, anticipating the legislation by 7 years. We are then strongly committed in developing new sustainable raw materials, differentiating ourselves from other global companies.We attach great importance to the historical factor, in fact the company has a strong historical presence in Africa, mostly in oil &amp; gas. We are willing to donate a new life to the things that are already present in the territory through the introduction of the agrihubs. An “agrihub” generates sustainable raw materials for the refining process and creates work in poor areas, offering also new innovative technics for agriculture.</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11</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your role in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m the new technologies and alternative energy sources manager.</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analyze, evaluate, and manage the development of the company’s new activities and new technologies for the energy and mobility sector. I propose new investments in renewable energy and in carbon footprint reduction. I also coordinate the company’s R&amp;D projects and pilot installations regarding biofuels, e-mobility, energy storage, green hydrogen, CCS, digitalization in refining, renewables, CO2 emissions reduct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traditional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company owns three refineries that produce petroleum-based fuels such as diesel, gasoline, fuel oil, kerosene, and LPG.</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alternative fuels commercialized in the company where you are employed?</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oday, there is a national obligation to mix up to 7% of biodiesel to diesel sold for mobility applications. However, the biodiesel we used is produced by external suppliers. Also, some limited quantities of SAF are imported and mixed with kerosene. The main driver for the use of the biofuels is the legal EU obligation adopted to our national policy. An investment to co-process crude oil and used cooking oil (UCO) in our Thessaloniki refinery is under evaluation. The major problem for biofuels is the scarcity and the high costs of the raw materials, especially in countries located in south Europe with limited rainfall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is the roadmap in introducing alternative fuels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Usually, the investment proposal should be introduced to the Group’s Investment Committee for the approval. Then, it’s introduced to the Board of Directors for the final approval. Several projects on biofuels have been evaluated the last ten years using internal and external resources, but none of them was concluded because of feedstock supply problems and increased cost. Also, the technology maturity and bottlenecks for advanced biofuels were and are serious obstacle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for introducing alternative fuel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Let’s say funding and, about personal competences, we need a lot of engineers specialized in renewable energy and energy expert’s lawyers to be sure to know and respect all the regulation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the alternative fuels integrate with the other product already present in the company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Despite the biocomponent we have to mix up with the traditional fuels, in our petrol stations we have electric charging, for exampl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magine the futur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want to be a low carbon company in production and services we provide. We already have a vision and some targets to make it possible, such as reducing our carbon footprint by 50% before 2030 and, in a while, investing in renewables, batteries, hydrogen…</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b/>
          <w:b/>
          <w:bCs/>
          <w:color w:val="385623"/>
          <w:sz w:val="20"/>
          <w:szCs w:val="20"/>
        </w:rPr>
      </w:pPr>
      <w:r>
        <w:rPr>
          <w:rFonts w:cs="Arial" w:ascii="Arial" w:hAnsi="Arial"/>
          <w:b/>
          <w:bCs/>
          <w:color w:val="385623"/>
          <w:sz w:val="20"/>
          <w:szCs w:val="20"/>
        </w:rPr>
        <w:t>Interview n. 12</w:t>
      </w:r>
    </w:p>
    <w:p>
      <w:pPr>
        <w:pStyle w:val="Normal"/>
        <w:suppressLineNumbers/>
        <w:rPr>
          <w:rFonts w:ascii="Arial" w:hAnsi="Arial" w:cs="Arial"/>
          <w:b/>
          <w:b/>
          <w:bCs/>
          <w:color w:val="385623"/>
          <w:sz w:val="20"/>
          <w:szCs w:val="20"/>
        </w:rPr>
      </w:pPr>
      <w:r>
        <w:rPr>
          <w:rFonts w:cs="Arial" w:ascii="Arial" w:hAnsi="Arial"/>
          <w:b/>
          <w:bCs/>
          <w:color w:val="385623"/>
          <w:sz w:val="20"/>
          <w:szCs w:val="20"/>
        </w:rPr>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your main duties and responsibilitie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t’s about seeing what type of new business models we could introduce, so we do business development related to the 2030 strategy and to sustainability. At the moment our company is in a transition phase from the traditional oil e gas to an energy company, and we are basically helping in implementing that strategy. My work is project related, and it’s all about driving one new topic further. For instance, could be tracing biocomponents in a value chain, and then discussing with people, getting the (business, financial, compliance) support and trying to sell the idea. It’s also talking to customers and suppliers to see what their needs are. There is also a lot of research happening and competitors’ analysis, to understand what is already on the market and what are the trends, even talking to different consultancies. Once the topic is defined, there is the preparation of a small business case and then the preparation of approval material for the top management to get the further greenlight.</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are the company main activities? What are the traditional fuels commercialized by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alking about traditional fuels we have the whole value chain from the taking the oil from the ground to refining and then selling to our customers. We do the same with gas. There is also a trading activity going around these products because you don’t always sell them but sometimes you first buy crude oil or components to be blend with. Even the biofuels are blended because of a mandatory obligation for filling stations. </w:t>
      </w:r>
    </w:p>
    <w:p>
      <w:pPr>
        <w:pStyle w:val="Normal"/>
        <w:suppressLineNumbers/>
        <w:rPr>
          <w:rFonts w:ascii="Arial" w:hAnsi="Arial" w:cs="Arial"/>
          <w:color w:val="385623"/>
          <w:sz w:val="20"/>
          <w:szCs w:val="20"/>
        </w:rPr>
      </w:pPr>
      <w:r>
        <w:rPr>
          <w:rFonts w:cs="Arial" w:ascii="Arial" w:hAnsi="Arial"/>
          <w:color w:val="385623"/>
          <w:sz w:val="20"/>
          <w:szCs w:val="20"/>
        </w:rPr>
        <w:t>These are the traditional activities, and then the new ones can be looking to new business models related to clean energy. For instance, could be having charging stations at the filling stations, looking into hydrogen, or looking into geothermal energy for hot water to use into district heating. We are also into chemicals and we have our own product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You told me that projects such as hydrogen are not yet defined. Does then the company own only biofuels as “alternative fuels” in its product portfolio now?</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bioproducts are related to road transportation and for aviation (SAF) and marine (sustainable marine fue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Are you just looking to hydrogen as an “alternative fuel” for the future?</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Yes, but there are also many other solutions, like synthetic fuels or synthetic crude oi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led the company to the introduction of these alternative fuels in the product portfolio?</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re are many different forces actually. There is a mandatory requirement only for road fuels momentarily and we don’t know how the regulations will look like. There is already a push from the market side to introduce such new products and this is coming from buyers and customers, which are the final users of the products, because people want green products and being associated with companies which put sustainability in their targets. For instance, looking from a financial side, it will be more and more clear that as a corporation we won’t be able to get finances unless you can prove your efforts on sustainability. From the market trends we also know that the demand for fossil fuels is going down and there is no other way: you are an innovator or you will di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construction of a business model for these new products is different than the one already used for traditional fuel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believe so, because the strategic market position you had or you currently have is changing. There is a sort of major players’ monopoly or oligopoly in your region without an elasticity on the price of products because everybody needs and buy them. But we think that with new energy solutions, such as alternative fuels, becoming more relevant, the dominating market position of oil companies is definitely decreasing. In the future, the oil companies will not just make a product and dictate a price, because there will be many more small players and, consequently, they will have a smaller market share on these alternative energy solutions. Our company plans to implement some behaviors of startups and understand the customer’s needs without just offering a product. For this reason, I think that the business model will change.</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kind of material resources and personal competences do you need in constructing a new business model for these alternative solution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First of all, I think it’s a company culture change. It’s about having an entrepreneurial innovation side and the second thing is collaboration. Is typical for the traditional oil companies to develop everything in house, to own the patent for instance. Now, there is no company that alone can solve the alternative energy technological issues. That means that collaboration is important, even with competitors or other industry players.</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the company is doing better than its competitors?</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We have a quite fresh set strategy. There is a strong communication for strategy and how to implement it. We are having a nice rotation of people within the company, encouraging them to rotate in different department to get much more skill set and contribute more to innovative culture. We have nice internship programs and we are not afraid to hire managers from other companies, even competitors, because they bring good knowledge. </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ere is something to improve as well?</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The organizational structure needs to fit the sustainability targets with the creation of an entire sustainability division.</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What do you think is the solution to achieve decarbonization?</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Actually, there is no consent on what the solution is. Everybody is trying out different things and each of these methods has a space in this transitional phase. Even though the gas is a fossil derivate, is important to achieve the 2050 goal.</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Do you think that the company’s path has increased the reputation from a society point of view?</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No, I don’t think so. We are still viewed as a traditional oil &amp; gas company. There is the war in Ukraine, the energy prices are rising, we don’t have enough fuel to supply during the winter, and for these reasons there isn’t enough visibility on the sustainability issues we are working on. It’s very hard to be seen as a green (oil) company from the society.</w:t>
      </w:r>
    </w:p>
    <w:p>
      <w:pPr>
        <w:pStyle w:val="Normal"/>
        <w:suppressLineNumbers/>
        <w:rPr>
          <w:rFonts w:ascii="Arial" w:hAnsi="Arial" w:cs="Arial"/>
          <w:color w:val="385623"/>
          <w:sz w:val="20"/>
          <w:szCs w:val="20"/>
        </w:rPr>
      </w:pPr>
      <w:r>
        <w:rPr>
          <w:rFonts w:cs="Arial" w:ascii="Arial" w:hAnsi="Arial"/>
          <w:b/>
          <w:color w:val="385623"/>
          <w:sz w:val="20"/>
          <w:szCs w:val="20"/>
        </w:rPr>
        <w:t xml:space="preserve">Researcher: </w:t>
      </w:r>
      <w:r>
        <w:rPr>
          <w:rFonts w:cs="Arial" w:ascii="Arial" w:hAnsi="Arial"/>
          <w:color w:val="385623"/>
          <w:sz w:val="20"/>
          <w:szCs w:val="20"/>
        </w:rPr>
        <w:t>How do you imagine the future of the company?</w:t>
      </w:r>
    </w:p>
    <w:p>
      <w:pPr>
        <w:pStyle w:val="Normal"/>
        <w:suppressLineNumbers/>
        <w:rPr>
          <w:rFonts w:ascii="Arial" w:hAnsi="Arial" w:cs="Arial"/>
          <w:color w:val="385623"/>
          <w:sz w:val="20"/>
          <w:szCs w:val="20"/>
        </w:rPr>
      </w:pPr>
      <w:r>
        <w:rPr>
          <w:rFonts w:cs="Arial" w:ascii="Arial" w:hAnsi="Arial"/>
          <w:b/>
          <w:color w:val="385623"/>
          <w:sz w:val="20"/>
          <w:szCs w:val="20"/>
        </w:rPr>
        <w:t>Interviewee:</w:t>
      </w:r>
      <w:r>
        <w:rPr>
          <w:rFonts w:cs="Arial" w:ascii="Arial" w:hAnsi="Arial"/>
          <w:color w:val="385623"/>
          <w:sz w:val="20"/>
          <w:szCs w:val="20"/>
        </w:rPr>
        <w:t xml:space="preserve"> I imagine that the company will be a significant player in the renewable energy’s it was in the oil &amp; gas.</w:t>
      </w:r>
    </w:p>
    <w:p>
      <w:pPr>
        <w:sectPr>
          <w:type w:val="continuous"/>
          <w:pgSz w:w="11906" w:h="16838"/>
          <w:pgMar w:left="743" w:right="720" w:gutter="0" w:header="0" w:top="1123" w:footer="0" w:bottom="278"/>
          <w:lnNumType w:countBy="1" w:restart="continuous" w:distance="283"/>
          <w:cols w:num="2" w:space="708" w:equalWidth="true" w:sep="false"/>
          <w:formProt w:val="false"/>
          <w:textDirection w:val="lrTb"/>
          <w:docGrid w:type="default" w:linePitch="360" w:charSpace="0"/>
        </w:sectPr>
      </w:pPr>
    </w:p>
    <w:p>
      <w:pPr>
        <w:pStyle w:val="Normal"/>
        <w:suppressLineNumbers/>
        <w:rPr>
          <w:rFonts w:ascii="Arial" w:hAnsi="Arial" w:cs="Arial"/>
          <w:color w:val="385623"/>
          <w:sz w:val="20"/>
          <w:szCs w:val="20"/>
        </w:rPr>
      </w:pPr>
      <w:r>
        <w:rPr>
          <w:rFonts w:cs="Arial" w:ascii="Arial" w:hAnsi="Arial"/>
          <w:color w:val="385623"/>
          <w:sz w:val="20"/>
          <w:szCs w:val="20"/>
        </w:rPr>
      </w:r>
    </w:p>
    <w:p>
      <w:pPr>
        <w:pStyle w:val="Normal"/>
        <w:spacing w:before="0" w:after="160"/>
        <w:rPr>
          <w:rFonts w:ascii="Arial" w:hAnsi="Arial" w:cs="Arial"/>
          <w:color w:val="385623"/>
          <w:sz w:val="20"/>
          <w:szCs w:val="20"/>
        </w:rPr>
      </w:pPr>
      <w:r>
        <w:rPr>
          <w:rFonts w:cs="Arial" w:ascii="Arial" w:hAnsi="Arial"/>
          <w:color w:val="385623"/>
          <w:sz w:val="20"/>
          <w:szCs w:val="20"/>
        </w:rPr>
      </w:r>
    </w:p>
    <w:sectPr>
      <w:type w:val="continuous"/>
      <w:pgSz w:w="11906" w:h="16838"/>
      <w:pgMar w:left="743" w:right="720" w:gutter="0" w:header="0" w:top="1123" w:footer="0" w:bottom="27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1z1">
    <w:name w:val="WW8Num1z1"/>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Times New Roman" w:hAnsi="Times New Roman" w:cs="Times New Roman"/>
      <w:szCs w:val="21"/>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6:00Z</dcterms:created>
  <dc:creator>Quijano Garzon, P.A. (Paula)</dc:creator>
  <dc:description/>
  <cp:keywords/>
  <dc:language>en-US</dc:language>
  <cp:lastModifiedBy>Quijano Garzon, P.A. (Paula)</cp:lastModifiedBy>
  <dcterms:modified xsi:type="dcterms:W3CDTF">2023-07-04T10:15:00Z</dcterms:modified>
  <cp:revision>1</cp:revision>
  <dc:subject/>
  <dc:title/>
</cp:coreProperties>
</file>